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26804229"/>
            <w:bookmarkStart w:id="1" w:name="__Fieldmark__2_326804229"/>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26804229"/>
            <w:bookmarkStart w:id="3" w:name="__Fieldmark__3_326804229"/>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26804229"/>
            <w:bookmarkStart w:id="5" w:name="__Fieldmark__4_326804229"/>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26804229"/>
            <w:bookmarkStart w:id="7" w:name="__Fieldmark__32_326804229"/>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26804229"/>
            <w:bookmarkStart w:id="9" w:name="__Fieldmark__33_32680422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26804229"/>
            <w:bookmarkStart w:id="11" w:name="__Fieldmark__37_326804229"/>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26804229"/>
            <w:bookmarkStart w:id="13" w:name="__Fieldmark__38_32680422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26804229"/>
            <w:bookmarkStart w:id="15" w:name="__Fieldmark__39_326804229"/>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26804229"/>
            <w:bookmarkStart w:id="17" w:name="__Fieldmark__40_326804229"/>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26804229"/>
            <w:bookmarkStart w:id="19" w:name="__Fieldmark__41_32680422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26804229"/>
            <w:bookmarkStart w:id="21" w:name="__Fieldmark__98_32680422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26804229"/>
            <w:bookmarkStart w:id="23" w:name="__Fieldmark__99_32680422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326804229"/>
            <w:bookmarkStart w:id="25" w:name="__Fieldmark__157_326804229"/>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326804229"/>
            <w:bookmarkStart w:id="27" w:name="__Fieldmark__158_326804229"/>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326804229"/>
            <w:bookmarkStart w:id="29" w:name="__Fieldmark__163_326804229"/>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326804229"/>
            <w:bookmarkStart w:id="31" w:name="__Fieldmark__164_326804229"/>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326804229"/>
            <w:bookmarkStart w:id="33" w:name="__Fieldmark__166_326804229"/>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326804229"/>
            <w:bookmarkStart w:id="35" w:name="__Fieldmark__167_326804229"/>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326804229"/>
            <w:bookmarkStart w:id="37" w:name="__Fieldmark__168_326804229"/>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26804229"/>
            <w:bookmarkStart w:id="39" w:name="__Fieldmark__169_326804229"/>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8:00Z</dcterms:created>
  <dc:creator>Cassandra Hurley</dc:creator>
  <dc:description/>
  <cp:keywords/>
  <dc:language>en-US</dc:language>
  <cp:lastModifiedBy>Gemma Heywood</cp:lastModifiedBy>
  <cp:lastPrinted>2013-02-26T16:28:00Z</cp:lastPrinted>
  <dcterms:modified xsi:type="dcterms:W3CDTF">2024-11-1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